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6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18-4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ондарь А.И.,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ондарь Александр Иванович, </w:t>
      </w:r>
      <w:r>
        <w:rPr>
          <w:rStyle w:val="CatExternalSystemDefinedgrp23rplc8"/>
          <w:rFonts w:eastAsia="Times New Roman" w:cs="Times New Roman"/>
          <w:sz w:val="27"/>
          <w:szCs w:val="27"/>
          <w:lang w:val="en-US" w:bidi="en-US"/>
        </w:rPr>
        <w:t>...</w:t>
      </w:r>
      <w:r>
        <w:rPr>
          <w:rStyle w:val="CatPassportDatagrp15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0"/>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6.2025 г., в 10 ч. 20 м., у д. 68 по пр. Ленина г. Сургута, Бондарь А.И.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ондарь А.И.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1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ондарь А.И. на медицинское свидетельствование; актом медицинского освидетельствования от 14.06.2025 г.; протоколом доставления от 14.06.2025 г.; протоколом о задержании лица №1272 от 1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ондарь А.И.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ондарь А.И.,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ондарь Александра Ива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3 часов 55 минут 14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8">
    <w:name w:val="cat-ExternalSystemDefined grp-23 rplc-8"/>
    <w:basedOn w:val="DefaultParagraphFont"/>
    <w:qFormat/>
    <w:rPr/>
  </w:style>
  <w:style w:type="character" w:styleId="CatPassportDatagrp15rplc9">
    <w:name w:val="cat-PassportData grp-15 rplc-9"/>
    <w:basedOn w:val="DefaultParagraphFont"/>
    <w:qFormat/>
    <w:rPr/>
  </w:style>
  <w:style w:type="character" w:styleId="CatUserDefinedgrp25rplc10">
    <w:name w:val="cat-UserDefined grp-25 rplc-10"/>
    <w:basedOn w:val="DefaultParagraphFont"/>
    <w:qFormat/>
    <w:rPr/>
  </w:style>
  <w:style w:type="character" w:styleId="CatUserDefinedgrp26rplc12">
    <w:name w:val="cat-UserDefined grp-26 rplc-12"/>
    <w:basedOn w:val="DefaultParagraphFont"/>
    <w:qFormat/>
    <w:rPr/>
  </w:style>
  <w:style w:type="character" w:styleId="CatPassportDatagrp16rplc16">
    <w:name w:val="cat-PassportData grp-16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